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: A memory management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on    B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Hog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bury   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archive, ther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.doc          35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.c            68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.h            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had the problem of a program you're trying to debug s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bytes somewhere, and not knowing where? Or perhaps you'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with one of the more complex memory structures, and it 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due to incorrect memory frees? Painful to debug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no longer!! With these two teeny files, your programs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mory mismanagement ne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.c provides a safety net around all your calls to Alloc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, recording what you've allocated, and where you allocat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 the source-code). Then, when you do something wrong (lik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omething you never allocated), it simply displays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c 44: Incorrect free size. (64 instead of 2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c 45: Free twice (?). ($34, 24787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very few Amiga programmers out there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"Free Twice" 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.c also provides a mechanism to find out just w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around to freeing yet (you've been -meaning- to for ages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c 76: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Size        File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23450      24          hello.c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0000      4500        there.c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, eh? But that's not all!! Gone are the days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your computer every time your rogue program eats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ous memory; A simple call will free everything you al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enough of the advertisement;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#include "mem.h" (make sure you put that AFTER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o/exec.h" !!!!!!). Link with mem.o, and plac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emList() and ClearMemList() where-ever you feel appropriate.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main() is the most obvious place, though the more ind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ut the calls in break &amp; exit tr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how it works, read the extensive documentation in me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: A memory management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on    B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Hog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bury   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914373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free to do whatever you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, so long as you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it useful (like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days of debugging time),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eel appropriate  ($10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be very  interested  to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  suggestions,  and  fl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have.  (Please,  dont  take 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  to   point  out  my 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